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Управлении культуры Администрации города Пскова, утвержденное Решением Псковской городской Думы от 29.11.2007 № 2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структуры Администрации города Пскова, повышения эффективности управления и улучшения качества оказываемых услуг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дпунктом 1 пункта 2 статьи 23 Устава муниципального образования «Город Псков»,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Управлении культуры Администрации города Пскова, утвержденное Решением Псковской городской Думы от 29.11.2007 № 245 следующие изме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Пункт 5.1. раздела 5 изложить в следующе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5.1.В структуру Управления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начальника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дел культур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ожение об отделе культурной политики утверждается начальником 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5.2. раздела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2.Управление обеспечивает взаимодействие и координирует деятельность подведомственных муниципальных учреждений и предприятий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учреждение культуры «Централизованная библиотечная система города Пскова» (11 библиотек-филиа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учреждение культуры «Городской культурный цент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учреждение культуры «Театр юного зрителя»;</w:t>
      </w:r>
    </w:p>
    <w:p>
      <w:pPr>
        <w:pStyle w:val="Normal"/>
        <w:jc w:val="both"/>
        <w:rPr/>
      </w:pPr>
      <w:r>
        <w:rPr>
          <w:sz w:val="28"/>
          <w:szCs w:val="28"/>
        </w:rPr>
        <w:t>-муниципальное бюджетное учреждение культуры «Дом офицер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учреждение «Планетар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предприятие г. Пскова «Городской парк культуры и отдыха им. А.С. Пушк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образовательное учреждение дополнительного образования детей «Детская музыкальная школа № 1 им. Н.А. Римского-Корсако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образовательное учреждение дополнительного образования детей «Детская музыкальная школа № 2 им. М.П. Мусоргско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образовательное учреждение дополнительного образования детей «Детской школа искусст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образовательное учреждение дополнительного образования детей «Детская музыкальная школа № 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образовательное учреждение дополнительного образования детей «Детская музыкальная школа № 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образовательное учреждение дополнительного образования детей «Детская художественная школа города Пскова.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подписания Главой города Псков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газете «Псков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П.М.Слеп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27:00Z</dcterms:created>
  <dc:creator>Помощник начальника</dc:creator>
  <dc:description/>
  <cp:keywords/>
  <dc:language>en-US</dc:language>
  <cp:lastModifiedBy>kpru01</cp:lastModifiedBy>
  <cp:lastPrinted>2009-01-13T17:39:00Z</cp:lastPrinted>
  <dcterms:modified xsi:type="dcterms:W3CDTF">2011-12-20T12:26:00Z</dcterms:modified>
  <cp:revision>13</cp:revision>
  <dc:subject/>
  <dc:title/>
</cp:coreProperties>
</file>